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муниципального района Чишм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1.01.2024 г.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шминский район Республики Башкортост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0 Устава муниципального района Чишминский район Республики Башкортостан, Регламентом Совета муниципального района Чишминский район Республики Башкортостан,  рассмотрев и обсудив представленный проект плана работы Совета муниципального района Чишминский район Республики Башкортостан на 2024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Чишм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лан работы Совета муниципального района Чишминский район Республики Башкортостан на 2024 год.</w:t>
      </w:r>
    </w:p>
    <w:p>
      <w:pPr>
        <w:pStyle w:val="Normal"/>
        <w:tabs>
          <w:tab w:val="clear" w:pos="708"/>
          <w:tab w:val="left" w:pos="561" w:leader="none"/>
          <w:tab w:val="left" w:pos="1309" w:leader="none"/>
          <w:tab w:val="left" w:pos="972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установленном Уставом муниципального района Чишминский район Республики Башкортостан, разместить на официальном сайте  Администрации муниципального района Чишминский район Республики Башкортостан в разделе «Совет».</w:t>
      </w:r>
    </w:p>
    <w:p>
      <w:pPr>
        <w:pStyle w:val="Normal"/>
        <w:tabs>
          <w:tab w:val="clear" w:pos="708"/>
          <w:tab w:val="left" w:pos="561" w:leader="none"/>
          <w:tab w:val="left" w:pos="1309" w:leader="none"/>
          <w:tab w:val="left" w:pos="972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зидиум Совета муниципального района Чишминский район 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Х.Х. Бикмеев</w:t>
      </w:r>
      <w:r>
        <w:rPr/>
        <w:t xml:space="preserve">                    </w:t>
      </w:r>
    </w:p>
    <w:p>
      <w:pPr>
        <w:pStyle w:val="Normal"/>
        <w:ind w:left="5398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>
          <w:bCs/>
        </w:rPr>
      </w:pPr>
      <w:r>
        <w:rPr>
          <w:bCs/>
        </w:rPr>
        <w:t>к решению Совета муниципального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>
          <w:bCs/>
        </w:rPr>
        <w:t>района</w:t>
      </w:r>
      <w:r>
        <w:rPr>
          <w:b/>
          <w:bCs/>
        </w:rPr>
        <w:t xml:space="preserve"> </w:t>
      </w:r>
      <w:r>
        <w:rPr>
          <w:bCs/>
        </w:rPr>
        <w:t>Чишминский  район Республики Башкортостан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>
          <w:b/>
          <w:b/>
          <w:bCs/>
        </w:rPr>
      </w:pPr>
      <w:r>
        <w:rPr>
          <w:bCs/>
        </w:rPr>
        <w:t>от  «31» января  2024 года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муниципального района Чишм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спублики Башкортостан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"/>
        <w:gridCol w:w="34"/>
        <w:gridCol w:w="3827"/>
        <w:gridCol w:w="284"/>
        <w:gridCol w:w="142"/>
        <w:gridCol w:w="992"/>
        <w:gridCol w:w="13"/>
        <w:gridCol w:w="554"/>
        <w:gridCol w:w="346"/>
        <w:gridCol w:w="1071"/>
        <w:gridCol w:w="9"/>
        <w:gridCol w:w="15"/>
        <w:gridCol w:w="260"/>
        <w:gridCol w:w="206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ых актов и мероприяти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ициатор внесен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Заседания Совета муниципальн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питания             в муниципальных общеобра-зовательных организациях муниципального района Чишминский район Республики Башкортоста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по соц. вопросам, МКУ Управление образования района, ПК по соц.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муниципального района Чишминский район Республики Башкортостан на 2024 год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езидиу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приема избирателей депутатами Совета муниципального района Чишминский район Республики Башкортостан на 2024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езидиу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епутатов Совета муниципального района Чишминский район Республики Башкортостан в избирательных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, ПК по соблюдению Регл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Совета о результатах своей деятельности и деятельности Совета муниципального района Чишминский район Республики Башкортостан в 2023 году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Администрации муниципального района Чишминский район о результатах своей деятельности и деятельности Администрации муниципального района Чишминский район Республики Башкортостан в 2023 году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, управ.делами Администрации, начальники управлений, отделов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района от          20 декабря  2023 года  № 103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4 годи на плановый период  2025 и 2026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начальника Отдела Министерства внутренних дел   России по Чишминскому району об итогах оперативно служебной деятельности Отдела Министерства внутренних дел   России по Чишминскому району за  2023 го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по Чишмин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             по соц. вопросам,               ПК по соц.вопросам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предупреждению правонарушений, совершаемых несовершеннолетними и в отношении них по итогам 2023 года, проводимой комиссией по делам несовершеннолетних и защите их прав при Администрации район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по соц. вопросам,            КДН и ЗП,                ПК по соц.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района от          20 декабря  2023 года  № 103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4 годи на плановый период  2025 и 2026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района Чишминский район Республики Башкортостан                за 1 квартал 2024 год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Совета муниципального района Чишминский район «Об исполнении бюджета муниципального района Чишминский район Республики Башкортостан за 2023 год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района от          20 декабря  2023 года  № 103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4 годи на плановый период  2025 и 2026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ы по увековечиванию памяти погибших жителей Чишминского района, участников Великой Отечественной войны на территории муниципального района Чишм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              по соц. вопросам, Совет ветеранов, ПК по соц.вопросам          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епутатов Совета муниципального района Чишминский район Республики Башкортостан в избирательных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, ПК по соблюдению Регл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района Чишминский район Республики Башкортостан за 2023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района от          20 декабря  2023 года  № 103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4 год и на плановый период  2025 и 2026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редств массовой информации в муниципальном районе Чишминский район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 башкирском языке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              по соц. вопросам, МУП Чишмы-ТВ, Районная газета «Родник»,                    ПК по соц.вопросам          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населенных пунктов и экологической обстановке в муниципальном районе Чишминский район Республики Башкортостан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по промышленности, ПК по промышлен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епутатов Совета муниципального района Чишминский район Республики Башкортостан в избирательных округах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района Чишминский район Республики Башкортостан за 1 полугодие 2024 год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района от          20 декабря  2023 года  № 103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4 годи на плановый период  2025 и 2026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ах развития территории рабочего поселка Чишмы муниципального района Чишминский район Республики Башкортост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Чишминский поссовет,</w:t>
            </w:r>
          </w:p>
          <w:p>
            <w:pPr>
              <w:pStyle w:val="Normal"/>
              <w:jc w:val="center"/>
              <w:rPr/>
            </w:pPr>
            <w:r>
              <w:rPr/>
              <w:t>ПК по соц. 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Федерального проекта «Пушкинская карта» на территории муниципального района Чишминский район Республики Башкортост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              по соц. вопросам, Управление образования, Управление культуры, Библиотека,                  ПК по соц.вопросам          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епутатов Совета муниципального района Чишминский район Республики Башкортостан в избирательных округах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муниципального   района Чишминский район Республики Башкортостан –  председателя Совета муниципального района Чишминский район Республики Башкортостан шестого созыв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муниципального района Чишминский район Республики Башкортостан шестого  созыв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их органов представительного органа нового созыв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, председатель Сов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 проведении конкурса на замещение должности главы Администрации муниципального района Чишминский район Республики Башкортостан по контракт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главы Администрации муниципального района Чишминский  район Республики Башкортостан по контракт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комиссия, секретарь Сове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района Чишминский район Республики Башкортостан за 9 месяцев 2024 г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района от          20 декабря  2023 года  № 103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4 годи на плановый период  2025 и 2026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 деятельности общественного помощника Уполномоченного по правам ребенка в Республике Башкортостан по муниципальному району Чишминский район Республики Башкортост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по соц. вопросам, </w:t>
            </w:r>
          </w:p>
          <w:p>
            <w:pPr>
              <w:pStyle w:val="Normal"/>
              <w:jc w:val="center"/>
              <w:rPr/>
            </w:pPr>
            <w:r>
              <w:rPr/>
              <w:t>ПК по соц.вопросам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Совета                     «О Прогнозе социально-экономического развития муниципального района Чишминский район Республики Башкортостан на 2025 год и на плановые периоды 2026 и 2027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Совета                    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5 год и на плановый период  2026 и 2027 годов</w:t>
            </w:r>
            <w:r>
              <w:rPr/>
              <w:t>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вета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вета муниципального района от          20 декабря  2023 года  № 103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4 год и на плановый период  2025 и 2026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Федерального проекта «Формирование комфортной городской среды»  на территории муниципального района Чишминский район Республики Башкортостан в 2024 год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по ЖКХ, строительству, промышленности,             ПК по промышленности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-пального района Чишминский район Республики Башкортостан на 2025 год и на плановые периоды 2026 и 2027 годов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по экономике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Бюджете муниципального района Чишминский район Республики Башкортостан  на 2025 год и на плановый период  2026 и 2027 годо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района от          20 декабря  2023 года  № 103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 бюджете муниципального района Чишминский район Республики Башкортостан  на 2024 годи на плановый период  2025 и 2026 год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//</w:t>
            </w: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резидиума Совета муниципального район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и принятие постановлений Президиума по проектам решений Совета, вносимых на очередные заседания, утверждение их повестки, определение даты заседаний Совета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аппарат Совета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нтроль за ходом выполнения ранее принятых решений Совета и постановлений Президиума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аппарат Совета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проектам решений Совета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аппарат Совета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конодательных инициатив и обращений депутатов, принятие решений по ним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, аппарат Совета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 и организаций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, аппарат Совета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:</w:t>
            </w:r>
          </w:p>
          <w:p>
            <w:pPr>
              <w:pStyle w:val="Normal"/>
              <w:rPr/>
            </w:pPr>
            <w:r>
              <w:rPr/>
              <w:t>- О плане работы Совета муниципального района</w:t>
            </w:r>
          </w:p>
          <w:p>
            <w:pPr>
              <w:pStyle w:val="Normal"/>
              <w:rPr/>
            </w:pPr>
            <w:r>
              <w:rPr/>
              <w:t>- О награждении Почетными грамотами Совета района и Благодарственными письмами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, заведующий сектором по работе  с кадрами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ординация деятельности постоянных комиссий</w:t>
            </w:r>
          </w:p>
        </w:tc>
      </w:tr>
      <w:tr>
        <w:trPr>
          <w:trHeight w:val="37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ое рассмотрение проектов решений Совета и подготовка заключений, докладов, содокладов постоянных комиссий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>
          <w:trHeight w:val="37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муниципального района по вопросам, относящимся к сфере деятельности постоянной комисс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>
          <w:trHeight w:val="37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проверок по изучению состояния дел на мест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>
          <w:trHeight w:val="37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убличных слуш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става, решений Совета, критических замечаний, предложений избирателей, депутатов, высказанных на заседаниях, собраниях гражда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>
          <w:trHeight w:val="37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, поступивших в постоянную комиссию Сове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председателю Совета о работе постоянных комиссий за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деятельности постоянных комиссий на 2024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 год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IV</w:t>
            </w:r>
            <w:r>
              <w:rPr/>
              <w:t>.Вопросы, вносимые на публичные слуш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об исполнении бюджета муниципального района Чишминский район Республики Башкортостан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о бюджете муниципального района Чишминский район Республики Башкортостан  на 2025 год и на плановый период  2026 и 2027 го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ПК по бюдж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V</w:t>
            </w:r>
            <w:r>
              <w:rPr/>
              <w:t>.Деятельность депутатов Совета в округах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, постоянных комиссий Совет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, 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собраниях трудовых коллективов, общественных организаций, сходах граждан по территории избирательного округ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собраний, сходо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, депутаты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иема избирателей избирательного округ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 аппарат Совета, депутаты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депутатов перед избирателями округ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, Администрации поселений, депутаты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депутатами при работе с обращениями граждан муниципального района, принятие мер по их решению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Секретарь Совета, главы   сельских поселений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организации работ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  <w:t>территорий избирательного округ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депутаты Совета</w:t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отрудничество депутатов Совета района                                 с депутатами Сов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район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VI</w:t>
            </w:r>
            <w:r>
              <w:rPr/>
              <w:t>.Работа с советами сельских и городского поселений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минаров по оказанию методической и правовой помощи работникам Администраций поселений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кретарь Совета, аппарат Совета, службы район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в подготовке и проведении заседаний Советов сельских поселений, встреч депутатов с избирателям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, аппарат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Советам, с выездом в сельские поселения, в организации работы Совета, постоянных комиссий, ведении делопроизводст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, аппарат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и проведении избирательной кампании 2024 год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вета, Главы сельских и городского поселений,  ТИК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«День сельсовета»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Совета,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Советов сельских и городского поселений в районной газете «Родник плюс»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и городского поселений, председатели постоянных комиссий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онтролю за выполнением собственных решений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, Главы сельских и городского поселений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VI</w:t>
            </w:r>
            <w:r>
              <w:rPr>
                <w:b/>
                <w:cap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заимодействие с общественными формированиями, религиозными объединениями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Взаимодействие с политсоветами политических партий и общественных объединений район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Обобщение опыта работы, оказание содействия общественным организациям и религиозным объединени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екретарь Совета</w:t>
      </w:r>
    </w:p>
    <w:p>
      <w:pPr>
        <w:pStyle w:val="Normal"/>
        <w:jc w:val="right"/>
        <w:rPr/>
      </w:pPr>
      <w:r>
        <w:rPr/>
        <w:t xml:space="preserve">муниципального района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.А. Емец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4:00Z</dcterms:created>
  <dc:creator>1</dc:creator>
  <dc:description/>
  <cp:keywords/>
  <dc:language>en-US</dc:language>
  <cp:lastModifiedBy>User</cp:lastModifiedBy>
  <cp:lastPrinted>2022-01-19T09:54:00Z</cp:lastPrinted>
  <dcterms:modified xsi:type="dcterms:W3CDTF">2024-02-05T04:50:00Z</dcterms:modified>
  <cp:revision>73</cp:revision>
  <dc:subject/>
  <dc:title>БАШ[ОРТОСТАН РЕСПУБЛИКА]Ы</dc:title>
</cp:coreProperties>
</file>