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шм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9.06.2024 г. № 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знаком «За заслуги перед муниципальным районом Чишминский район» Ахмадиева Радика Рашитович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ставленные материалы комиссии по наградам  при Администрации муниципального района Чишминский район Республики Башкортостан о награждении Ахмадиева Р.Р. Почетным знаком «За заслуги перед муниципальным районом Чишминский район», в соответствии                                 с Положением об учреждении Почетного знака «За заслуги перед муниципальным районом Чишминский район», утвержденного решением Совета муниципального района Чишминский район Республики Башкортостан от 27 сентября 2021 года № 50, за многолетнюю плодотворную работу в сельскохозяйственном производств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Совет муниципального района Чишминский район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спублики Башкортостан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градить Почетным знаком «За заслуги перед муниципальным районом Чишминский район» </w:t>
      </w:r>
      <w:r>
        <w:rPr>
          <w:color w:val="000000"/>
          <w:sz w:val="28"/>
          <w:szCs w:val="28"/>
          <w:shd w:fill="FFFFFF" w:val="clear"/>
        </w:rPr>
        <w:t xml:space="preserve">директора </w:t>
      </w:r>
      <w:r>
        <w:rPr>
          <w:sz w:val="28"/>
          <w:szCs w:val="28"/>
        </w:rPr>
        <w:t xml:space="preserve">МАУ «Историко-краеведческий музей» муниципального района Чишминский район Республики Башкортостан, председателя </w:t>
      </w:r>
      <w:r>
        <w:rPr>
          <w:color w:val="000000"/>
          <w:sz w:val="28"/>
          <w:szCs w:val="28"/>
          <w:shd w:fill="FFFFFF" w:val="clear"/>
        </w:rPr>
        <w:t xml:space="preserve">Совета ветеранов войны труда, вооруженных сил и правоохранительных органов Чишминского района </w:t>
      </w:r>
      <w:r>
        <w:rPr>
          <w:sz w:val="28"/>
          <w:szCs w:val="28"/>
        </w:rPr>
        <w:t>Ахмадиева Радика Рашит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опубликовать в районной газете «Родник плюс» и разместить на официальном сайте Администрации муниципального района Чишминский район Республики Башкортостан в разделе «Сов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председателя Совета</w:t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района                                                     </w:t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.М. Галиул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" w:hAnsi="Arial New Bash" w:cs="Arial New Bash"/>
      <w:b/>
      <w:cap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0:00Z</dcterms:created>
  <dc:creator>1</dc:creator>
  <dc:description/>
  <cp:keywords/>
  <dc:language>en-US</dc:language>
  <cp:lastModifiedBy>User</cp:lastModifiedBy>
  <cp:lastPrinted>2024-06-19T10:36:00Z</cp:lastPrinted>
  <dcterms:modified xsi:type="dcterms:W3CDTF">2024-06-20T04:10:00Z</dcterms:modified>
  <cp:revision>60</cp:revision>
  <dc:subject/>
  <dc:title/>
</cp:coreProperties>
</file>