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муниципального района Чишми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1.05.2024 г. № 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ксимального  размера родительской платы, взимаемой за присмотр и уход за детьми в муниципальных образовательных организациях,  реализующих образовательную программу дошкольного образования, для муниципального района Чишминский район Республики Башкортостан</w:t>
      </w:r>
      <w:bookmarkStart w:id="0" w:name="_Hlk433896059"/>
      <w:r>
        <w:rPr>
          <w:b/>
          <w:sz w:val="28"/>
          <w:szCs w:val="28"/>
        </w:rPr>
        <w:t xml:space="preserve">, в 2024 году 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еспублики Башкортостан № 130 от 09 апреля 2024 года «Об утверждении максимального  размера родительской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для муниципальных образований, находящихся на территории Республики Башкортостан, в 2024 году» и в целях упорядочения платы за присмотр и уход за детьми                            в дошкольных муниципальных образовательных учреждениях,                                   в соответствии  со статьей 65 Федерального закона </w:t>
      </w:r>
      <w:bookmarkStart w:id="1" w:name="_Hlk399429450"/>
      <w:r>
        <w:rPr>
          <w:sz w:val="28"/>
          <w:szCs w:val="28"/>
        </w:rPr>
        <w:t xml:space="preserve">от 29 декабря 2012 года № 273-ФЗ </w:t>
      </w:r>
      <w:bookmarkEnd w:id="1"/>
      <w:r>
        <w:rPr>
          <w:sz w:val="28"/>
          <w:szCs w:val="28"/>
        </w:rPr>
        <w:t>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Чишминский район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с 01 июня 2024 года максимальный размер родительской </w:t>
      </w:r>
      <w:bookmarkStart w:id="2" w:name="_Hlk399236766"/>
      <w:bookmarkEnd w:id="2"/>
      <w:r>
        <w:rPr>
          <w:sz w:val="28"/>
          <w:szCs w:val="28"/>
        </w:rPr>
        <w:t>платы за присмотр и уход за детьми в образовательных организациях, реализующих образовательную программу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режимом пребывания 10,5 </w:t>
      </w:r>
      <w:bookmarkStart w:id="3" w:name="_Hlk433896296"/>
      <w:r>
        <w:rPr>
          <w:sz w:val="28"/>
          <w:szCs w:val="28"/>
        </w:rPr>
        <w:t>- 143 руб. (сто сорок три рубля) в день</w:t>
      </w:r>
      <w:bookmarkStart w:id="4" w:name="_Hlk399236766"/>
      <w:bookmarkEnd w:id="4"/>
      <w:bookmarkEnd w:id="3"/>
      <w:r>
        <w:rPr>
          <w:sz w:val="28"/>
          <w:szCs w:val="28"/>
        </w:rPr>
        <w:t>,             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3,0 руб. (сто сорок три рубля) в день направлено на приобретение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ежимом пребывания 9 часов - 131,0 руб. (сто тридцать один рубль) в день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,0 руб. (сто тридцать один рубль) в день направлено на приобретение продуктов 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3 решения Совета </w:t>
      </w:r>
      <w:bookmarkStart w:id="5" w:name="_Hlk348507468"/>
      <w:r>
        <w:rPr>
          <w:sz w:val="28"/>
          <w:szCs w:val="28"/>
        </w:rPr>
        <w:t>муниципального района Чишминский район</w:t>
      </w:r>
      <w:bookmarkEnd w:id="5"/>
      <w:r>
        <w:rPr>
          <w:sz w:val="28"/>
          <w:szCs w:val="28"/>
        </w:rPr>
        <w:t xml:space="preserve"> от 26.01.2023 г. № 2 «</w:t>
      </w:r>
      <w:bookmarkStart w:id="6" w:name="_Hlk348507500"/>
      <w:r>
        <w:rPr>
          <w:sz w:val="28"/>
          <w:szCs w:val="28"/>
        </w:rPr>
        <w:t>Об утверждении Положения о порядке взимания и расходования родительской платы за присмотр и уход за детьми в образовательных организациях муниципального района Чишминский район Республики Башкортостан, реализующих программу дошкольного образования в новой редакции и об утверждении  размера родительской платы за присмотр и уход за детьми в образовательных организациях, реализующих программу дошкольного образования»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и разместить на официальном сайте Администрации муниципального района Чишминский район Республики Башкортостан в разделе «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постоянной комиссии Совета муниципального района Чишминский район Республики Башкортостан по бюджету, налогам, вопросам собственности, торговле и иным видам услуг населению (Галиуллин Р.М.) и на постоянную комиссию Совета муниципального района Чишминский район Республики Башкортостан по социально-гуманитарным вопросам, молодежной политике, охране правопорядка (Мухкулова А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района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.Х. Бикм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08:00Z</dcterms:created>
  <dc:creator>user</dc:creator>
  <dc:description/>
  <cp:keywords/>
  <dc:language>en-US</dc:language>
  <cp:lastModifiedBy>User</cp:lastModifiedBy>
  <cp:lastPrinted>2024-04-22T11:39:00Z</cp:lastPrinted>
  <dcterms:modified xsi:type="dcterms:W3CDTF">2024-05-27T10:51:00Z</dcterms:modified>
  <cp:revision>242</cp:revision>
  <dc:subject/>
  <dc:title>РЕШЕНИЕ</dc:title>
</cp:coreProperties>
</file>