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шминский район Республики Башкортостан</w:t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18.04.2024 г. № 2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района</w:t>
      </w:r>
    </w:p>
    <w:p>
      <w:pPr>
        <w:pStyle w:val="Normal"/>
        <w:ind w:right="209" w:hanging="0"/>
        <w:jc w:val="center"/>
        <w:rPr/>
      </w:pPr>
      <w:r>
        <w:rPr>
          <w:b/>
          <w:sz w:val="28"/>
          <w:szCs w:val="28"/>
        </w:rPr>
        <w:t>Чишминский район Республики Башкортостан</w:t>
      </w:r>
    </w:p>
    <w:p>
      <w:pPr>
        <w:pStyle w:val="Normal"/>
        <w:ind w:right="20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1 квартал 2024 года </w:t>
      </w:r>
    </w:p>
    <w:p>
      <w:pPr>
        <w:pStyle w:val="Normal"/>
        <w:tabs>
          <w:tab w:val="clear" w:pos="709"/>
          <w:tab w:val="left" w:pos="9724" w:leader="none"/>
        </w:tabs>
        <w:ind w:right="-96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24" w:leader="none"/>
        </w:tabs>
        <w:ind w:right="-96" w:firstLine="74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9"/>
          <w:tab w:val="left" w:pos="9724" w:leader="none"/>
        </w:tabs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формацию, представленную Администрацией муниципального района Чишминский район Республики Башкортостан                        по исполнению бюджета за 1 квартал 2024 года,</w:t>
      </w:r>
    </w:p>
    <w:p>
      <w:pPr>
        <w:pStyle w:val="Normal"/>
        <w:tabs>
          <w:tab w:val="clear" w:pos="709"/>
          <w:tab w:val="left" w:pos="9724" w:leader="none"/>
        </w:tabs>
        <w:ind w:right="-96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724" w:leader="none"/>
        </w:tabs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Чишминский район </w:t>
      </w:r>
    </w:p>
    <w:p>
      <w:pPr>
        <w:pStyle w:val="Normal"/>
        <w:tabs>
          <w:tab w:val="clear" w:pos="709"/>
          <w:tab w:val="left" w:pos="9724" w:leader="none"/>
        </w:tabs>
        <w:ind w:right="-96" w:firstLine="567"/>
        <w:jc w:val="center"/>
        <w:rPr/>
      </w:pPr>
      <w:r>
        <w:rPr>
          <w:b/>
          <w:sz w:val="28"/>
          <w:szCs w:val="28"/>
        </w:rPr>
        <w:t>Республики Башкортостан реши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724" w:leader="none"/>
        </w:tabs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right="119" w:firstLine="567"/>
        <w:jc w:val="both"/>
        <w:rPr/>
      </w:pPr>
      <w:r>
        <w:rPr>
          <w:sz w:val="28"/>
          <w:szCs w:val="28"/>
        </w:rPr>
        <w:t>Принять к сведению информацию о ходе исполнения бюджета муниципального района Чишминский район Республики Башкортостан               за 1 квартал 2024 года по доходам в сумме 297 729,0  тыс. рублей и                     по расходам в сумме 275 759,0 тыс. рублей, с превышением доходов над расходами (профицит) в сумме 21 970  тыс. рублей, согласно приложению.</w:t>
      </w:r>
    </w:p>
    <w:p>
      <w:pPr>
        <w:pStyle w:val="Normal"/>
        <w:tabs>
          <w:tab w:val="clear" w:pos="709"/>
          <w:tab w:val="left" w:pos="374" w:leader="none"/>
        </w:tabs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Администрации муниципального района  Чишминский район:</w:t>
      </w:r>
    </w:p>
    <w:p>
      <w:pPr>
        <w:pStyle w:val="Normal"/>
        <w:tabs>
          <w:tab w:val="clear" w:pos="709"/>
          <w:tab w:val="left" w:pos="851" w:leader="none"/>
        </w:tabs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зусловное исполнение организационного плана мероприятий   по системной работе  по повышению налоговых доходов  бюджета  муниципального района Чишминский район Республики Башкортостан;</w:t>
      </w:r>
    </w:p>
    <w:p>
      <w:pPr>
        <w:pStyle w:val="Normal"/>
        <w:ind w:right="119" w:firstLine="567"/>
        <w:jc w:val="both"/>
        <w:rPr/>
      </w:pPr>
      <w:r>
        <w:rPr>
          <w:sz w:val="28"/>
          <w:szCs w:val="28"/>
        </w:rPr>
        <w:t>- принимать меры к увеличению собственной доходной базы, проводить мероприятия по сокращению недоимки по налогам и сборам, считать первоочередной задачей в 2024 году выполнение плана поступлений собственных доходов бюджета района;</w:t>
      </w:r>
    </w:p>
    <w:p>
      <w:pPr>
        <w:pStyle w:val="Normal"/>
        <w:ind w:right="119" w:firstLine="567"/>
        <w:jc w:val="both"/>
        <w:rPr/>
      </w:pPr>
      <w:r>
        <w:rPr>
          <w:sz w:val="28"/>
          <w:szCs w:val="28"/>
        </w:rPr>
        <w:t>- обеспечить выполнение работы Межведомственной комиссии по вопросам увеличения доходного потенциала, поступлений налоговых и неналоговых доходов консолидированного бюджета муниципального района и легализации объектов налогообложения на 2024 год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кращение просроченной дебиторской задолженности в бюджет муниципального района;</w:t>
      </w:r>
    </w:p>
    <w:p>
      <w:pPr>
        <w:pStyle w:val="Normal"/>
        <w:ind w:right="119" w:firstLine="567"/>
        <w:jc w:val="both"/>
        <w:rPr/>
      </w:pPr>
      <w:r>
        <w:rPr>
          <w:sz w:val="28"/>
          <w:szCs w:val="28"/>
        </w:rPr>
        <w:t>- обеспечить проведение ежеквартального анализа  исполнения главными администраторами доходов планов  мобилизации  администрируемых ими доходов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еречень налоговых расходов местного бюджета и провести ежегодную оценку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жесткий контроль за использованием объектов недвижимости, находящихся в ведении муниципальных предприятий  и организаций района;</w:t>
      </w:r>
    </w:p>
    <w:p>
      <w:pPr>
        <w:pStyle w:val="Normal"/>
        <w:ind w:right="119" w:firstLine="567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водить обходы в торговых точках  в целях выявления фактов не оформления трудовых отношений с работниками, сокрытия заработной платы, выявления лиц, осуществляющих незаконную предпринимательскую деятельность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сить исполнительскую дисциплину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держку инвестиционной активности хозяйствующих субъектов, осуществляющих деятельность на территории Чишминского района, и обеспечить стабильные налоговые условия для ведения предпринимательской деятельности;</w:t>
      </w:r>
    </w:p>
    <w:p>
      <w:pPr>
        <w:pStyle w:val="Normal"/>
        <w:tabs>
          <w:tab w:val="clear" w:pos="709"/>
          <w:tab w:val="left" w:pos="993" w:leader="none"/>
        </w:tabs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эффективным и целевым использованием средств бюджета, а также средств, полученных от приносящей доход деятельности получателями  бюджетных средств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полным освоением средств, выделенных из вышестоящих бюджетов бюджетной системы Российской Федерации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безусловным достижением целевых показателей заработной платы отдельных категории работников бюджетной сферы, определенных в указах Президента Российской Федерации от 07 мая 2012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финансирование в полном объеме первоочередных социально-значимых расходных обязательств и принятию исчерпывающих мер по недопущению образования кредиторской задолженности по этим расхо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ыполнение условий соглашения между Министерством финансов РБ и Администрацией муниципального района о предоставлении из бюджета Республики Башкортостан бюджету муниципального района дотации на выравнивание бюджетной обеспечен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воевременное и целевое освоение средств, предусмотренных на  обеспечение реализации региональных проектов в рамках национальных проект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еализации  мероприятий по оптимизации бюджетных расходов, сокращению нерезультативных расходов, увеличению собственных расходов за счет имеющихся резервов, направленных на повышение качества планирования и исполнения бюджета муниципального района («дорожная карта»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мотреть все мероприятия и программы (особенно новые), не носящие первоочередной характер, в сторону уменьшения или отложения начала их реализации на более поздний период (гранты, ремонты, благоустройство)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допущение установления и исполнения новых расходных обязательств муниципального района Чишминский райо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ам поселений: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обеспечению выполнения плана поступлений собственных доходов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ить актуализацию сведений в Федеральной информационной адресной системе  (ФИАС) с соблюдением норм регистрации адресных объектов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активное взаимодействие с Государственной информационной системой о государственных и муниципальных платежах (ГИС ГМП) по созданию и квитированию начислений для платежей без начислений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комиссий по сокращению недоимки по  местным налогам и прочим неналоговым доходам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кращение просроченной дебиторской задолженности в бюджет муниципального района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выявлению и обеспечению постановки на налоговый учет всех потенциальных плательщиков и объектов налогообложения;</w:t>
      </w:r>
    </w:p>
    <w:p>
      <w:pPr>
        <w:pStyle w:val="Normal"/>
        <w:ind w:right="119" w:firstLine="567"/>
        <w:jc w:val="both"/>
        <w:rPr/>
      </w:pPr>
      <w:r>
        <w:rPr>
          <w:sz w:val="28"/>
          <w:szCs w:val="28"/>
        </w:rPr>
        <w:t>- обеспечить активное участие в региональной программе «Развитие инициативного бюджетирования в Республике Башкортостан» и эффективное привлечение всех заинтересованных стор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полнение условий соглашения между Финансовым управлением Администрации муниципального района и Администрациями сельских поселений о предоставлении из бюджета муниципального района бюджету сельского поселения дотации на выравнивание бюджетной обеспеч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 В целях повышения эффективности и результативности использования финансовых средств главным распорядителям средств бюджета муниципального района: 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нять меры по сокращению неэффективных расходов бюджетных средств;</w:t>
      </w:r>
    </w:p>
    <w:p>
      <w:pPr>
        <w:pStyle w:val="Normal"/>
        <w:tabs>
          <w:tab w:val="clear" w:pos="709"/>
          <w:tab w:val="left" w:pos="993" w:leader="none"/>
        </w:tabs>
        <w:ind w:left="-187" w:right="119"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кономность, результативность и эффективность использования средств бюджета муниципального района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ь конкретные меры по выполнению плана поступления доходов от приносящей доход деятельности;</w:t>
      </w:r>
    </w:p>
    <w:p>
      <w:pPr>
        <w:pStyle w:val="Normal"/>
        <w:ind w:right="119" w:firstLine="567"/>
        <w:jc w:val="both"/>
        <w:rPr/>
      </w:pPr>
      <w:r>
        <w:rPr>
          <w:sz w:val="28"/>
          <w:szCs w:val="28"/>
        </w:rPr>
        <w:t>- обеспечить доведение в 2024 году средней заработной платы работников муниципальных образовательных организаций и учреждений культуры до целевых значений, установленных соглашениями о предоставлении соответствующих субсидий и субвенций, заключенными между отраслевыми министерствами Республики Башкортостан и Администрацией муниципального района;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ть заключение договоров (муниципальных контрактов) на поставки товаров, выполнение работ, оказание услуг за счет средств бюджета района, в пределах утвержденных им лимитов бюджетных обязательств в соответствии с классификацией расходов бюджетов и с учетом неисполненных и принятых обязательств, за исключением случаев, установленных Бюджетны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ь исчерпывающие меры по  обеспечению своевременного размещения плана-графика закупок на поставки товаров, выполнение работ и оказание услуг для муниципальных нужд  в соответствии с лимитами бюджетных обязательств, а также по расходам, осуществляемым на условиях софинансирования из бюджета Республики Башкортост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целях эффективного и целевого использования межбюджетных трансфертов  установить постоянный контроль за соблюдением условий предоставления субсидий, включая своевременное обеспечение софинансирования в установленном разме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нять дополнительные меры по сокращению неэффективных расходов и расходов, не носящих первоочередной характер (на укрепление материально - технической базы, канцелярские расходы, содержание имущества, текущий ремонт, расходы по оплате услуг на периодические издания и другие аналогичные по назначению управленческие расход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блюдение принципов оптимизации и приоритизации бюджетных расх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24" w:leader="none"/>
        </w:tabs>
        <w:ind w:right="-96" w:hanging="0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</w:t>
      </w:r>
    </w:p>
    <w:p>
      <w:pPr>
        <w:pStyle w:val="Normal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го района                                       </w:t>
      </w:r>
    </w:p>
    <w:p>
      <w:pPr>
        <w:pStyle w:val="Normal"/>
        <w:ind w:right="-96" w:hanging="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.Х. Бикмеев   </w:t>
      </w:r>
    </w:p>
    <w:sectPr>
      <w:type w:val="nextPage"/>
      <w:pgSz w:w="11906" w:h="16838"/>
      <w:pgMar w:left="1701" w:right="873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ew Bash" w:hAnsi="Arial New Bash" w:cs="Arial New Bas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24" w:leader="none"/>
      </w:tabs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2:52:00Z</dcterms:created>
  <dc:creator>Орготдел</dc:creator>
  <dc:description/>
  <cp:keywords/>
  <dc:language>en-US</dc:language>
  <cp:lastModifiedBy>User</cp:lastModifiedBy>
  <cp:lastPrinted>2018-04-21T17:58:00Z</cp:lastPrinted>
  <dcterms:modified xsi:type="dcterms:W3CDTF">2024-04-22T06:33:00Z</dcterms:modified>
  <cp:revision>53</cp:revision>
  <dc:subject/>
  <dc:title>БАШ[ОРТОСТАН РЕСПУБЛИКА]Ы</dc:title>
</cp:coreProperties>
</file>