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муниципального района Чишминский райо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31.01.2024 г. № 2 </w:t>
      </w:r>
    </w:p>
    <w:p>
      <w:pPr>
        <w:pStyle w:val="Heade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e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питания в муниципальных образовательных организациях муниципального района Чишмин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>В целях совершенствования организации горячего питания и сохранения здоровья детей в муниципальных образовательных организациях,                               в соответствии с Федеральным законом от 29 декабря 2012 года № 273-ФЗ «Об образовании в Российской Федерации», муниципальной программой «Развитие системы образования муниципального района Чишминский район Республики Башкортостан на 2018-2024 годы», утвержденной постановлением Администрации муниципального района Чишминский район от 30 октября 2017 года № 674-П (с последующими изменениями)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Республики Башкортостан решил: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24 год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Для обеспечения софинансирования из республиканского бюджета двухразового питания обучающихся с ограниченными возможностями здоровья и детей-инвалидов в общеобразовательных организациях муниципального района Чишминский район установить за счет средств бюджета муниципального района финансирование в день на одного обучающегося по факту получения горячего питания в размере не мене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начального общего образования (1-4кл.) (завтрак+обед)  - 16 руб.74 коп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основного и среднего общего образования (5-11(12) кл.) (завтрак+обед)  - 16 руб.45 коп.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обучающиеся на дому (1-4кл.) - 14 руб.76 коп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на дому (5-11 кл.) – 16 руб.45 коп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получающие образование на дому, обеспечиваются сухим пайком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Для обеспечения софинансирования из республиканского бюджета остальных категорий обучающихся (кроме обучающихся с ограниченными возможностями здоровья и детей-инвалидов и из многодетных малообеспеченных семей) в общеобразовательных организациях муниципального района Чишминский район Республики Башкортостан, установить за счет средств бюджета муниципального района финансирование в день на одного обучающегося по факту получения горячего питания в размере не мене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начального общего образования (1-4кл.) (завтрак-1 смена) - 0 руб.70 коп.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бучающиеся по образовательным программам начального общего образования (1-4кл.) (обед-2 смена) - 0 руб.78 коп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Для обеспечения софинансирования из республиканского бюджета детей участников СВО- обучающихся 5-11 классов в общеобразовательных организациях муниципального района Чишминский район, установить за счет средств бюджета муниципального района финансирование в день на одного обучающегося по факту получения горячего питания в размере не мене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основного общего и среднего общего образования (5-11(12) кл.) (завтрак-1 смена)  - 0 руб.76 коп.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чающиеся по образовательным программам основного общего и среднего общего образования (5-11(12) кл.) (обед-2 смена)  - 0 руб. 88 коп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озмещение расходов по услугам на организацию питания отдельных категорий обучающихся и воспитанников в муниципальных образовательных организациях, а также детей в лагерях с дневным пребыванием и лагерях труда и отдыха (трудовые объединения) при образовательных организациях за счет средств бюджета муниципального района Чишминский район в сумме 892163 рублей (поселок), 1281333 рублей (село) ежемесячно в течении 10 месяцев, в дошкольных образовательных организациях в сумме 1653929 рублей ежемесячно в течении 11 месяцев, с учетом расходов на возмещение коммунальных услуг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мер социальной поддержки (доплаты) на питание в пришкольном интернате МБОУ СОШ с. Дурасово за счет средств бюджета муниципального района в размере не менее 117 рублей в день на одного обучающегося по факту получения горячего пита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и распространяется на правоотношения, возникшие с 1 января 2024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заместителя председателя постоянной комиссии Совета муниципального района Чишминский район Республики Башкортостан по бюджету, налогам, вопросам собственности, торговле и иным видам услуг населению       (Галиуллин Р.М.) и на постоянную комиссию Совета муниципального района Чишминский район Республики Башкортостан по социально-гуманитарным вопросам, молодежной политике, охране правопорядка (Мухкулова А.Р.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вета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го район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Х. Бикм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9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" w:hAnsi="Arial New Bash" w:cs="Arial New Bash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709"/>
      <w:jc w:val="both"/>
    </w:pPr>
    <w:rPr>
      <w:b/>
      <w:bCs/>
      <w:i/>
      <w:color w:val="000000"/>
      <w:sz w:val="28"/>
      <w:szCs w:val="28"/>
      <w:u w:val="single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9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0:00Z</dcterms:created>
  <dc:creator>Орготдел</dc:creator>
  <dc:description/>
  <cp:keywords/>
  <dc:language>en-US</dc:language>
  <cp:lastModifiedBy>User</cp:lastModifiedBy>
  <cp:lastPrinted>2024-01-18T16:04:00Z</cp:lastPrinted>
  <dcterms:modified xsi:type="dcterms:W3CDTF">2024-02-05T04:29:00Z</dcterms:modified>
  <cp:revision>7</cp:revision>
  <dc:subject/>
  <dc:title>БАШ[ОРТОСТАН РЕСПУБЛИКА]Ы</dc:title>
</cp:coreProperties>
</file>